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2"/>
        <w:rPr/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before="10" w:after="10"/>
        <w:textAlignment w:val="baseline"/>
        <w:rPr/>
      </w:pP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1"/>
          <w:shd w:fill="D8D8D8" w:val="clear"/>
        </w:rPr>
        <w:t xml:space="preserve"> 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26"/>
        <w:gridCol w:w="5103"/>
        <w:gridCol w:w="22"/>
      </w:tblGrid>
      <w:tr>
        <w:trPr>
          <w:trHeight w:val="37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２０１６年　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月　　　日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　　　　　　　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住　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学校・企業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所　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氏　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ＴＥＬ　　　　　　　　　　　　　　　　ＦＡ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後の様子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枚／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　　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㎏／月</w:t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㎏どちらかにご記入下さい。＊牛乳パック３０枚で約１㎏に相当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26" w:footer="340" w:bottom="57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8:00Z</dcterms:created>
  <dc:creator>平井成子</dc:creator>
  <dc:description/>
  <cp:keywords/>
  <dc:language>en-US</dc:language>
  <cp:lastModifiedBy>user002</cp:lastModifiedBy>
  <cp:lastPrinted>2016-02-25T12:32:00Z</cp:lastPrinted>
  <dcterms:modified xsi:type="dcterms:W3CDTF">2016-02-25T03:32:00Z</dcterms:modified>
  <cp:revision>52</cp:revision>
  <dc:subject/>
  <dc:title>２００８年４月 １日</dc:title>
</cp:coreProperties>
</file>