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before="10" w:after="10"/>
        <w:textAlignment w:val="baseline"/>
        <w:rPr/>
      </w:pP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1"/>
          <w:shd w:fill="D8D8D8" w:val="clear"/>
        </w:rPr>
        <w:t xml:space="preserve"> 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26"/>
        <w:gridCol w:w="5103"/>
        <w:gridCol w:w="22"/>
      </w:tblGrid>
      <w:tr>
        <w:trPr>
          <w:trHeight w:val="37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２０１５年　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月　　　日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　　　　　　　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住　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学校・企業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所　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氏　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ＴＥＬ　　　　　　　　　　　　　　　　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枚／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　　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㎏／月</w:t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㎏どちらかにご記入下さい。＊牛乳パック３０枚で約１㎏に相当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26" w:footer="340" w:bottom="57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user002</cp:lastModifiedBy>
  <cp:lastPrinted>2015-03-09T12:15:00Z</cp:lastPrinted>
  <dcterms:modified xsi:type="dcterms:W3CDTF">2015-09-11T01:40:00Z</dcterms:modified>
  <cp:revision>51</cp:revision>
  <dc:subject/>
  <dc:title>２００８年４月 １日</dc:title>
</cp:coreProperties>
</file>